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{Insert Organization}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A/R RECONCILIATION FOR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te Patients Seen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Patients Seen</w:t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No Shows/Cancellations</w:t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uperbills</w:t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Total</w:t>
      </w:r>
      <w:r>
        <w:rPr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ash</w:t>
        <w:tab/>
        <w:tab/>
        <w:tab/>
        <w:tab/>
        <w:t>$___________</w:t>
        <w:tab/>
        <w:tab/>
        <w:t>Initial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hecks</w:t>
        <w:tab/>
        <w:tab/>
        <w:tab/>
        <w:tab/>
        <w:t>$___________</w:t>
        <w:tab/>
        <w:tab/>
        <w:t>Initial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harges</w:t>
        <w:tab/>
        <w:tab/>
        <w:tab/>
        <w:tab/>
        <w:t>$___________</w:t>
        <w:tab/>
        <w:tab/>
        <w:t>Initial______/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$ from Superbills</w:t>
        <w:tab/>
        <w:tab/>
        <w:t>$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* The total of check, credit cards, and cash should add up and match this total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A Cash</w:t>
        <w:tab/>
        <w:tab/>
        <w:tab/>
        <w:t>$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A Checks</w:t>
        <w:tab/>
        <w:tab/>
        <w:tab/>
        <w:t>$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A Charges</w:t>
        <w:tab/>
        <w:tab/>
        <w:tab/>
        <w:t>$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 POA $</w:t>
      </w:r>
      <w:r>
        <w:rPr/>
        <w:tab/>
        <w:tab/>
        <w:tab/>
        <w:tab/>
        <w:t>$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Office Deposit</w:t>
        <w:tab/>
        <w:t>$___________</w:t>
        <w:tab/>
        <w:tab/>
      </w:r>
      <w:r>
        <w:rPr/>
        <w:t>Initial______/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il Deposit</w:t>
        <w:tab/>
      </w:r>
      <w:r>
        <w:rPr/>
        <w:tab/>
        <w:t>$____________</w:t>
        <w:tab/>
        <w:tab/>
        <w:t>Initial_______/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osit Total</w:t>
        <w:tab/>
        <w:tab/>
        <w:t>$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* The total of Mail Deposit, Office Deposit, and Credit Card should add up and match this total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ily Charges</w:t>
        <w:tab/>
        <w:tab/>
        <w:t>$____________</w:t>
        <w:tab/>
        <w:tab/>
        <w:t>Initial_______/_____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BFBFBF"/>
        <w:sz w:val="22"/>
        <w:szCs w:val="22"/>
      </w:rPr>
      <w:t xml:space="preserve">© United Physician Services; Permission of use granted to original purchaser only. Resource Provided by United Physician Services – </w:t>
    </w:r>
    <w:hyperlink r:id="rId1">
      <w:r>
        <w:rPr>
          <w:rStyle w:val="InternetLink"/>
          <w:rFonts w:cs="Calibri" w:ascii="Calibri" w:hAnsi="Calibri"/>
          <w:color w:val="BFBFBF"/>
          <w:sz w:val="22"/>
          <w:szCs w:val="22"/>
        </w:rPr>
        <w:t>www.upshealthcare.com</w:t>
      </w:r>
    </w:hyperlink>
    <w:r>
      <w:rPr>
        <w:rFonts w:cs="Calibri" w:ascii="Calibri" w:hAnsi="Calibri"/>
        <w:color w:val="BFBFBF"/>
        <w:sz w:val="22"/>
        <w:szCs w:val="22"/>
      </w:rPr>
      <w:t>; 602.685.9500</w:t>
    </w:r>
  </w:p>
  <w:p>
    <w:pPr>
      <w:pStyle w:val="Footer"/>
      <w:rPr>
        <w:rFonts w:ascii="Calibri" w:hAnsi="Calibri" w:cs="Calibri"/>
        <w:color w:val="BFBFBF"/>
        <w:sz w:val="22"/>
        <w:szCs w:val="22"/>
      </w:rPr>
    </w:pPr>
    <w:r>
      <w:rPr>
        <w:rFonts w:cs="Calibri" w:ascii="Calibri" w:hAnsi="Calibri"/>
        <w:color w:val="BFBFB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shealthca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49:00Z</dcterms:created>
  <dc:creator>Rochelle Glassman</dc:creator>
  <dc:description/>
  <cp:keywords/>
  <dc:language>en-US</dc:language>
  <cp:lastModifiedBy>Terry Douglas</cp:lastModifiedBy>
  <cp:lastPrinted>2013-10-24T14:16:00Z</cp:lastPrinted>
  <dcterms:modified xsi:type="dcterms:W3CDTF">2013-10-26T13:49:00Z</dcterms:modified>
  <cp:revision>2</cp:revision>
  <dc:subject/>
  <dc:title>SUPERBILL RECONCILIATION FORM</dc:title>
</cp:coreProperties>
</file>