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{Insert Organization}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rite –Off Request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cct #:</w:t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atient Name:</w:t>
        <w:tab/>
        <w:tab/>
        <w:t xml:space="preserve">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arantor Name:</w:t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Service:</w:t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tal Charges: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alance Due: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hysician: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lanation for Write-Off (back-up attached ie, EOB’s, account notes, etc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Write-Off Amount</w:t>
      </w:r>
      <w:r>
        <w:rPr>
          <w:rFonts w:cs="Calibri" w:ascii="Calibri" w:hAnsi="Calibri"/>
        </w:rPr>
        <w:t xml:space="preserve">  </w:t>
        <w:tab/>
        <w:t>$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Requested by:</w:t>
        <w:tab/>
        <w:t>____________________________</w:t>
        <w:tab/>
        <w:t>Dat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nager Approval: ________________________</w:t>
        <w:tab/>
        <w:tab/>
        <w:t>Dat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hysician Approval: _______________________</w:t>
        <w:tab/>
        <w:tab/>
        <w:t>Date: 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22"/>
        <w:szCs w:val="22"/>
      </w:rPr>
      <w:t xml:space="preserve">© United Physician Services; Permission of use granted to original purchaser only. Resource Provided by United Physician Services – </w:t>
    </w: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</w:rPr>
        <w:t>www.upshealthcare.com</w:t>
      </w:r>
    </w:hyperlink>
    <w:r>
      <w:rPr>
        <w:rFonts w:cs="Calibri" w:ascii="Calibri" w:hAnsi="Calibri"/>
        <w:color w:val="BFBFBF"/>
        <w:sz w:val="22"/>
        <w:szCs w:val="22"/>
      </w:rPr>
      <w:t>; 602.685.950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2:00Z</dcterms:created>
  <dc:creator>Jolene</dc:creator>
  <dc:description/>
  <cp:keywords/>
  <dc:language>en-US</dc:language>
  <cp:lastModifiedBy>Terry Douglas</cp:lastModifiedBy>
  <cp:lastPrinted>2013-10-24T14:05:00Z</cp:lastPrinted>
  <dcterms:modified xsi:type="dcterms:W3CDTF">2013-10-26T14:22:00Z</dcterms:modified>
  <cp:revision>2</cp:revision>
  <dc:subject/>
  <dc:title>Write –Off Request</dc:title>
</cp:coreProperties>
</file>